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水工建设科技咨询有限公司 党支部书记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Lenovo</cp:lastModifiedBy>
  <cp:lastPrinted>2015-01-05T10:12:00Z</cp:lastPrinted>
  <dcterms:modified xsi:type="dcterms:W3CDTF">2022-04-18T01:25:13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1.1.0.11365</vt:lpwstr>
  </property>
</Properties>
</file>